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іб,</w:t>
      </w:r>
    </w:p>
    <w:p>
      <w:pPr>
        <w:pStyle w:val="Normal"/>
        <w:jc w:val="center"/>
        <w:rPr/>
      </w:pPr>
      <w:r>
        <w:rPr>
          <w:b/>
          <w:sz w:val="28"/>
        </w:rPr>
        <w:t>яким не надіслано кореспонденцію Дніпропетровським апеляційним адміністративним суд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овану до Автономної Республіки Крим та м. Севастополь</w:t>
      </w:r>
    </w:p>
    <w:p>
      <w:pPr>
        <w:pStyle w:val="Normal"/>
        <w:jc w:val="center"/>
        <w:rPr/>
      </w:pPr>
      <w:r>
        <w:rPr>
          <w:b/>
          <w:sz w:val="28"/>
        </w:rPr>
        <w:t>(повідомлення сторонам у справі про їх виклик у судове засідання)</w:t>
      </w:r>
    </w:p>
    <w:p>
      <w:pPr>
        <w:pStyle w:val="Normal"/>
        <w:jc w:val="right"/>
        <w:rPr>
          <w:lang w:val="en-US"/>
        </w:rPr>
      </w:pPr>
      <w:r>
        <w:rPr/>
        <w:t xml:space="preserve">станом на </w:t>
      </w:r>
      <w:r>
        <w:rPr>
          <w:lang w:val="ru-RU"/>
        </w:rPr>
        <w:t>15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70"/>
        <w:gridCol w:w="6504"/>
        <w:gridCol w:w="3498"/>
        <w:gridCol w:w="1575"/>
      </w:tblGrid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істка-повідомлен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прави першої інстан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провадження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сторо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 розгля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/4856/13-а</w:t>
            </w:r>
          </w:p>
          <w:p>
            <w:pPr>
              <w:pStyle w:val="Normal"/>
              <w:jc w:val="center"/>
              <w:rPr/>
            </w:pPr>
            <w:r>
              <w:rPr/>
              <w:t>(872/</w:t>
            </w:r>
            <w:r>
              <w:rPr>
                <w:lang w:val="en-US"/>
              </w:rPr>
              <w:t>4637</w:t>
            </w:r>
            <w:r>
              <w:rPr/>
              <w:t>/1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Державний реєстратор Ленінської районної державної  адміністраці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істка-повідомлення від </w:t>
            </w: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про призначення до розгляду справи на </w:t>
            </w:r>
            <w:r>
              <w:rPr>
                <w:lang w:val="ru-RU"/>
              </w:rPr>
              <w:t>26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о 11 год. </w:t>
            </w:r>
            <w:r>
              <w:rPr>
                <w:lang w:val="ru-RU"/>
              </w:rPr>
              <w:t>15</w:t>
            </w:r>
            <w:r>
              <w:rPr/>
              <w:t xml:space="preserve">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/1614/13-а</w:t>
            </w:r>
          </w:p>
          <w:p>
            <w:pPr>
              <w:pStyle w:val="Normal"/>
              <w:jc w:val="center"/>
              <w:rPr/>
            </w:pPr>
            <w:r>
              <w:rPr/>
              <w:t>(872/17687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Погасій Ігор Петрович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Відділення ДАІ Красноперекопського МВ ГУ МВС України в АР Крим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тарший лейтенант роти дорожньо-патрульної служби при УДАІ ГУ МВС України в АР Крим Єпіфанов С.В.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е підприємство МВС «Інформ-Ресурс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21.03.2014 про призначення до розгляду справи на 04.11.2014 о 09 год.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/2820/14 (872/5683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Товариство з обмеженою відповідальністю "Сімферопольський вино-коньячний завод"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іністерство доходів і зборів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е підприємство "Сімферопольський виноробний завод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4.05.2014 про призначення до розгляду справи на 11.11.2014 о 10 год.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/7620/13-а</w:t>
            </w:r>
          </w:p>
          <w:p>
            <w:pPr>
              <w:pStyle w:val="Normal"/>
              <w:jc w:val="center"/>
              <w:rPr/>
            </w:pPr>
            <w:r>
              <w:rPr/>
              <w:t>(872/6546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ироненко Катерина Анатоліївн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Семисотська сільська рад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ироненко Сергій Миколай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05.06.2014 про призначення до розгляду справи на 02.07.2014 о 09 год.0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/1673/13</w:t>
            </w:r>
          </w:p>
          <w:p>
            <w:pPr>
              <w:pStyle w:val="Normal"/>
              <w:jc w:val="center"/>
              <w:rPr/>
            </w:pPr>
            <w:r>
              <w:rPr/>
              <w:t>(872/9259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Прокурор Автономної Республіки Крим Павлов Вячеслав Володимирович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аступник прокурора Автономної Республіки Крим Шапкін Ігор Станіславович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аступник прокурора Автономної Республіки Крим Марач Володимир Юрій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2.06.2014 про призначення до розгляду справи на 16.10.2014 о 13 год.0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/0470/10454/12</w:t>
            </w:r>
          </w:p>
          <w:p>
            <w:pPr>
              <w:pStyle w:val="Normal"/>
              <w:jc w:val="center"/>
              <w:rPr/>
            </w:pPr>
            <w:r>
              <w:rPr/>
              <w:t>(872/1541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Товариство з обмеженою відповідальністю "Альфатех"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а інспекція сільського господарства в Автономній Республіці Крим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гама Сергій Євген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2.06.2014 про призначення до розгляду справи на 16.10.2014 о 9 год. 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/187/13-а</w:t>
            </w:r>
          </w:p>
          <w:p>
            <w:pPr>
              <w:pStyle w:val="Normal"/>
              <w:jc w:val="center"/>
              <w:rPr/>
            </w:pPr>
            <w:r>
              <w:rPr/>
              <w:t>(872/10696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Державна податкова інспекція у м. Євпаторії Автономної Республіки Крим Державної податкової служби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Товариство з обмеженою відповідальністю " Південь-Інвест Торг 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6.07.2014 про призначення до розгляду справи на 21.10.2014 о 13 год. 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/0470/1067/12</w:t>
            </w:r>
          </w:p>
          <w:p>
            <w:pPr>
              <w:pStyle w:val="Normal"/>
              <w:jc w:val="center"/>
              <w:rPr/>
            </w:pPr>
            <w:r>
              <w:rPr/>
              <w:t>(872/8108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Реєстраційна служба Ленінського районного управління юстиції Автономної Республіки Крим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Чернов Олександр Дмитр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0.09.2014 про призначення до розгляду справи на 10.12.2014 о 11 год. 45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/4856/13-а</w:t>
            </w:r>
          </w:p>
          <w:p>
            <w:pPr>
              <w:pStyle w:val="Normal"/>
              <w:jc w:val="center"/>
              <w:rPr/>
            </w:pPr>
            <w:r>
              <w:rPr/>
              <w:t>(872/11391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Державний реєстратор Ленінської районної державної  адміністраці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30.11.2014 про призначення до розгляду справи на 18.12.2014 о 11 год. 5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10">
    <w:name w:val="ps10"/>
    <w:basedOn w:val="Normal"/>
    <w:qFormat/>
    <w:pP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6:00Z</dcterms:created>
  <dc:creator>User</dc:creator>
  <dc:description/>
  <cp:keywords/>
  <dc:language>en-US</dc:language>
  <cp:lastModifiedBy>User</cp:lastModifiedBy>
  <cp:lastPrinted>2014-05-16T13:39:00Z</cp:lastPrinted>
  <dcterms:modified xsi:type="dcterms:W3CDTF">2015-06-15T12:07:00Z</dcterms:modified>
  <cp:revision>5</cp:revision>
  <dc:subject/>
  <dc:title/>
</cp:coreProperties>
</file>