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іб яким  не надіслано кореспонденцію Дніпропетровським апеляційним адміністративним суд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овану до АРК та м. Севастопо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відомлення сторонам у справі  про їх виклик у судове засідання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ом на 06.05.2014</w:t>
            </w:r>
          </w:p>
        </w:tc>
      </w:tr>
    </w:tbl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5507"/>
        <w:gridCol w:w="4394"/>
        <w:gridCol w:w="1559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істка-повідом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справи першої інстанції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омер провадженн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стор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/1614/13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72/17687/13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гасій Ігор Петрович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</w:t>
            </w:r>
            <w:r>
              <w:rPr/>
              <w:t>Відділення ДАІ Красноперекопського МВ ГУ МВС України в АР Крим;</w:t>
            </w:r>
          </w:p>
          <w:p>
            <w:pPr>
              <w:pStyle w:val="Normal"/>
              <w:rPr/>
            </w:pPr>
            <w:r>
              <w:rPr/>
              <w:t>- Старший лейтенант роти дорожньо-патрульної служби при УДАІ ГУ МВС України в АР Крим Єпіфанов С.В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 Державне підприємство МВС «Інформ-Ресурс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істка-повідомлення від 21.03.2014 про  призначення до розгляду справи на 04.11.2014                          о 09 год.3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6:00Z</dcterms:created>
  <dc:creator>User</dc:creator>
  <dc:description/>
  <cp:keywords/>
  <dc:language>en-US</dc:language>
  <cp:lastModifiedBy>User</cp:lastModifiedBy>
  <dcterms:modified xsi:type="dcterms:W3CDTF">2014-05-06T07:14:00Z</dcterms:modified>
  <cp:revision>1</cp:revision>
  <dc:subject/>
  <dc:title/>
</cp:coreProperties>
</file>