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ис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сіб яким  не надіслано кореспонденцію Дніпропетровським апеляційним адміністративним су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овану до АРК та м. Севастопо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відомлення сторонам у справі  про їх виклик у судове засідання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Станом на </w:t>
            </w:r>
            <w:r>
              <w:rPr>
                <w:b/>
                <w:sz w:val="26"/>
                <w:szCs w:val="26"/>
                <w:lang w:val="ru-RU"/>
              </w:rPr>
              <w:t>05</w:t>
            </w:r>
            <w:r>
              <w:rPr>
                <w:b/>
                <w:sz w:val="26"/>
                <w:szCs w:val="26"/>
              </w:rPr>
              <w:t>.0</w:t>
            </w:r>
            <w:r>
              <w:rPr>
                <w:b/>
                <w:sz w:val="26"/>
                <w:szCs w:val="26"/>
                <w:lang w:val="ru-RU"/>
              </w:rPr>
              <w:t>6</w:t>
            </w:r>
            <w:r>
              <w:rPr>
                <w:b/>
                <w:sz w:val="26"/>
                <w:szCs w:val="26"/>
              </w:rPr>
              <w:t>.2014</w:t>
            </w:r>
          </w:p>
        </w:tc>
      </w:tr>
    </w:tbl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48"/>
        <w:gridCol w:w="5507"/>
        <w:gridCol w:w="4394"/>
        <w:gridCol w:w="1559"/>
      </w:tblGrid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істка-повідом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мер справи першої інстанції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номер провадження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йменування сторо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н розгля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і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/1614/13-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72/17687/13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огасій Ігор Петрович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 </w:t>
            </w:r>
            <w:r>
              <w:rPr/>
              <w:t>Відділення ДАІ Красноперекопського МВ ГУ МВС України в АР Крим;</w:t>
            </w:r>
          </w:p>
          <w:p>
            <w:pPr>
              <w:pStyle w:val="Normal"/>
              <w:rPr/>
            </w:pPr>
            <w:r>
              <w:rPr/>
              <w:t>- Старший лейтенант роти дорожньо-патрульної служби при УДАІ ГУ МВС України в АР Крим Єпіфанов С.В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- Державне підприємство МВС «Інформ-Ресурс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істка-повідомлення від 21.03.2014 про  призначення до розгляду справи на 04.11.2014                          о 09 год.30 х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4/2820/14 (872/5683/14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  <w:r>
              <w:rPr/>
              <w:t xml:space="preserve"> Товариство з обмеженою відповідальністю "Сімферопольський вино-коньячний завод"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 Міністерство доходів і зборів України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 xml:space="preserve"> Державне підприємство "Сімферопольський виноробний завод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істка-повідомлення від </w:t>
            </w:r>
            <w:r>
              <w:rPr>
                <w:sz w:val="26"/>
                <w:szCs w:val="26"/>
                <w:lang w:val="ru-RU"/>
              </w:rPr>
              <w:t>1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5</w:t>
            </w:r>
            <w:r>
              <w:rPr>
                <w:sz w:val="26"/>
                <w:szCs w:val="26"/>
              </w:rPr>
              <w:t xml:space="preserve">.2014 про  призначення до розгляду справи на </w:t>
            </w:r>
            <w:r>
              <w:rPr>
                <w:sz w:val="26"/>
                <w:szCs w:val="26"/>
                <w:lang w:val="ru-RU"/>
              </w:rPr>
              <w:t>1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11</w:t>
            </w:r>
            <w:r>
              <w:rPr>
                <w:sz w:val="26"/>
                <w:szCs w:val="26"/>
              </w:rPr>
              <w:t xml:space="preserve">.2014                          о 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 xml:space="preserve"> год.30 х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16/7620/13-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/>
              <w:t>(872/6546/14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/>
              <w:t xml:space="preserve"> Мироненко Катерина Анатоліївн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/>
              <w:t xml:space="preserve"> Семисотська сільська рад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 xml:space="preserve"> Мироненко Серг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істка-повідомлення від </w:t>
            </w:r>
            <w:r>
              <w:rPr>
                <w:sz w:val="26"/>
                <w:szCs w:val="26"/>
                <w:lang w:val="ru-RU"/>
              </w:rPr>
              <w:t>0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про  призначення до розгляду справи на 0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7</w:t>
            </w:r>
            <w:r>
              <w:rPr>
                <w:sz w:val="26"/>
                <w:szCs w:val="26"/>
              </w:rPr>
              <w:t>.2014                          о 09 год.00 х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36:00Z</dcterms:created>
  <dc:creator>User</dc:creator>
  <dc:description/>
  <cp:keywords/>
  <dc:language>en-US</dc:language>
  <cp:lastModifiedBy>ДААС</cp:lastModifiedBy>
  <cp:lastPrinted>2014-05-16T13:39:00Z</cp:lastPrinted>
  <dcterms:modified xsi:type="dcterms:W3CDTF">2014-06-05T06:37:00Z</dcterms:modified>
  <cp:revision>8</cp:revision>
  <dc:subject/>
  <dc:title/>
</cp:coreProperties>
</file>