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іб яким  не надіслано кореспонденцію Дніпропетровським апеляційним адміністративним су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овану до АРК та м. Севастоп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відомлення сторонам у справі  про їх виклик у судове засіданн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таном на </w:t>
            </w:r>
            <w:r>
              <w:rPr>
                <w:b/>
                <w:sz w:val="26"/>
                <w:szCs w:val="26"/>
                <w:lang w:val="ru-RU"/>
              </w:rPr>
              <w:t>16</w:t>
            </w:r>
            <w:r>
              <w:rPr>
                <w:b/>
                <w:sz w:val="26"/>
                <w:szCs w:val="26"/>
              </w:rPr>
              <w:t>.05.2014</w:t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5507"/>
        <w:gridCol w:w="4394"/>
        <w:gridCol w:w="1559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стка-повідо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справи першої інстанції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ер провадженн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стор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/1614/13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72/17687/1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гасій Ігор Петрович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</w:t>
            </w: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rPr/>
            </w:pPr>
            <w:r>
              <w:rPr/>
              <w:t>- 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 Державне підприємство МВС «Інформ-Ресур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істка-повідомлення від 21.03.2014 про  призначення до розгляду справи на 04.11.2014                          о 09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4/2820/14 (872/5683/14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/>
              <w:t xml:space="preserve"> Товариство з обмеженою відповідальністю "Сімферопольський вино-коньячний завод"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Міністерство доходів і зборів Україн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Державне підприємство "Сімферопольський виноробний заво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 xml:space="preserve">.2014 про  призначення до розгляду справи на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.2014                          о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6:00Z</dcterms:created>
  <dc:creator>User</dc:creator>
  <dc:description/>
  <cp:keywords/>
  <dc:language>en-US</dc:language>
  <cp:lastModifiedBy>ДААС</cp:lastModifiedBy>
  <cp:lastPrinted>2014-05-16T13:39:00Z</cp:lastPrinted>
  <dcterms:modified xsi:type="dcterms:W3CDTF">2014-05-16T10:54:00Z</dcterms:modified>
  <cp:revision>6</cp:revision>
  <dc:subject/>
  <dc:title/>
</cp:coreProperties>
</file>