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осіб,</w:t>
      </w:r>
    </w:p>
    <w:p>
      <w:pPr>
        <w:pStyle w:val="Normal"/>
        <w:jc w:val="center"/>
        <w:rPr/>
      </w:pPr>
      <w:r>
        <w:rPr>
          <w:b/>
          <w:sz w:val="28"/>
        </w:rPr>
        <w:t>яким не надіслано кореспонденцію Дніпропетровським апеляційним адміністративним суд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овану до Автономної Республіки Крим та м. Севастополь</w:t>
      </w:r>
    </w:p>
    <w:p>
      <w:pPr>
        <w:pStyle w:val="Normal"/>
        <w:jc w:val="center"/>
        <w:rPr/>
      </w:pPr>
      <w:r>
        <w:rPr>
          <w:b/>
          <w:sz w:val="28"/>
        </w:rPr>
        <w:t>(повідомлення сторонам у справі про їх виклик у судове засідання)</w:t>
      </w:r>
    </w:p>
    <w:p>
      <w:pPr>
        <w:pStyle w:val="Normal"/>
        <w:jc w:val="right"/>
        <w:rPr/>
      </w:pPr>
      <w:r>
        <w:rPr/>
        <w:t>станом на 17.09.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70"/>
        <w:gridCol w:w="6504"/>
        <w:gridCol w:w="3498"/>
        <w:gridCol w:w="1575"/>
      </w:tblGrid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істка-повідомлен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прави першої інстанц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 провадження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сторо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 розгля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/1614/13-а</w:t>
            </w:r>
          </w:p>
          <w:p>
            <w:pPr>
              <w:pStyle w:val="Normal"/>
              <w:jc w:val="center"/>
              <w:rPr/>
            </w:pPr>
            <w:r>
              <w:rPr/>
              <w:t>(872/17687/13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Погасій Ігор Петрович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Відділення ДАІ Красноперекопського МВ ГУ МВС України в АР Крим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Старший лейтенант роти дорожньо-патрульної служби при УДАІ ГУ МВС України в АР Крим Єпіфанов С.В.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Державне підприємство МВС «Інформ-Ресурс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21.03.2014 про призначення до розгляду справи на 04.11.2014 о 09 год.3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/2820/14 (872/5683/14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Товариство з обмеженою відповідальністю "Сімферопольський вино-коньячний завод"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Міністерство доходів і зборів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Державне підприємство "Сімферопольський виноробний завод"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4.05.2014 про призначення до розгляду справи на 11.11.2014 о 10 год.3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/7620/13-а</w:t>
            </w:r>
          </w:p>
          <w:p>
            <w:pPr>
              <w:pStyle w:val="Normal"/>
              <w:jc w:val="center"/>
              <w:rPr/>
            </w:pPr>
            <w:r>
              <w:rPr/>
              <w:t>(872/6546/14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Мироненко Катерина Анатоліївн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Семисотська сільська рад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Мироненко Сергій Миколай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05.06.2014 про призначення до розгляду справи на 02.07.2014 о 09 год.0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/1673/13</w:t>
            </w:r>
          </w:p>
          <w:p>
            <w:pPr>
              <w:pStyle w:val="Normal"/>
              <w:jc w:val="center"/>
              <w:rPr/>
            </w:pPr>
            <w:r>
              <w:rPr/>
              <w:t>(872/9259/13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Прокурор Автономної Республіки Крим Павлов Вячеслав Володимирович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Заступник прокурора Автономної Республіки Крим Шапкін Ігор Станіславович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Заступник прокурора Автономної Республіки Крим Марач Володимир Юрій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2.06.2014 про призначення до розгляду справи на 16.10.2014 о 13 год.0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/0470/10454/12</w:t>
            </w:r>
          </w:p>
          <w:p>
            <w:pPr>
              <w:pStyle w:val="Normal"/>
              <w:jc w:val="center"/>
              <w:rPr/>
            </w:pPr>
            <w:r>
              <w:rPr/>
              <w:t>(872/1541/13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Товариство з обмеженою відповідальністю "Альфатех"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Державна інспекція сільського господарства в Автономній Республіці Крим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Згама Сергій Євген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2.06.2014 про призначення до розгляду справи на 16.10.2014 о 9 год. 3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/187/13-а</w:t>
            </w:r>
          </w:p>
          <w:p>
            <w:pPr>
              <w:pStyle w:val="Normal"/>
              <w:jc w:val="center"/>
              <w:rPr/>
            </w:pPr>
            <w:r>
              <w:rPr/>
              <w:t>(872/10696/13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Державна податкова інспекція у м. Євпаторії Автономної Республіки Крим Державної податкової служби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Товариство з обмеженою відповідальністю " Південь-Інвест Торг "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6.07.2014 про призначення до розгляду справи на 21.10.2014 о 13 год. 3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/0470/1067/12</w:t>
            </w:r>
          </w:p>
          <w:p>
            <w:pPr>
              <w:pStyle w:val="Normal"/>
              <w:jc w:val="center"/>
              <w:rPr/>
            </w:pPr>
            <w:r>
              <w:rPr/>
              <w:t>(872/8108/14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Реєстраційна служба Ленінського районного управління юстиції Автономної Республіки Крим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Чернов Олександр Дмитр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0.09.2014 про призначення до розгляду справи на 10.12.2014 о 11 год. 45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10">
    <w:name w:val="ps10"/>
    <w:basedOn w:val="Normal"/>
    <w:qFormat/>
    <w:pP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6:00Z</dcterms:created>
  <dc:creator>User</dc:creator>
  <dc:description/>
  <cp:keywords/>
  <dc:language>en-US</dc:language>
  <cp:lastModifiedBy>Сотрудник</cp:lastModifiedBy>
  <cp:lastPrinted>2014-05-16T13:39:00Z</cp:lastPrinted>
  <dcterms:modified xsi:type="dcterms:W3CDTF">2014-09-17T11:20:00Z</dcterms:modified>
  <cp:revision>3</cp:revision>
  <dc:subject/>
  <dc:title/>
</cp:coreProperties>
</file>